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VERACIDADE DAS INFORM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FF0000"/>
        </w:rPr>
        <w:t>[nome da sociedade]</w:t>
      </w:r>
      <w:r>
        <w:rPr/>
        <w:t xml:space="preserve"> declara que, no melhor do seu conhecimento, após as devidas consultas, as informações fornecidas no Questionário de </w:t>
      </w:r>
      <w:r>
        <w:rPr>
          <w:i/>
        </w:rPr>
        <w:t>Due Diligence</w:t>
      </w:r>
      <w:r>
        <w:rPr/>
        <w:t xml:space="preserve"> de Integridade, incluindo quaisquer documentos anexos, são verdadeiras, completas e atualizadas. Também declara que se tomar conhecimento de qualquer fato que possa impactar tais informações o comunicará prontamente à Petrobra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sinatur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ome por extens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arg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a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[Deverá ser encaminhada a documentação que comprove a condição de representante legal do signatário, de acordo com o estatuto/contrato social.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robras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robras Sans" w:hAnsi="Petrobras Sans" w:eastAsia="Times New Roman" w:cs="Petrobras San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Petrobras Sans" w:hAnsi="Petrobras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Petrobras Sans" w:hAnsi="Petrobras Sans" w:eastAsia="Times New Roman" w:cs="Times New Roman"/>
      <w:sz w:val="24"/>
      <w:szCs w:val="24"/>
    </w:rPr>
  </w:style>
  <w:style w:type="character" w:styleId="RodapChar">
    <w:name w:val="Rodapé Char"/>
    <w:qFormat/>
    <w:rPr>
      <w:rFonts w:ascii="Petrobras Sans" w:hAnsi="Petrobras Sans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Petrobras Sans" w:hAnsi="Petrobras Sans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Petrobras Sans" w:hAnsi="Petrobras Sans" w:eastAsia="Times New Roman" w:cs="Times New Roman"/>
      <w:b/>
      <w:bCs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Petrobras Sans" w:hAnsi="Petrobras Sans" w:eastAsia="Times New Roman" w:cs="Petrobras Sans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10:00Z</dcterms:created>
  <dc:creator>Edno Coutinho da Costa Junior</dc:creator>
  <dc:description/>
  <dc:language>en-US</dc:language>
  <cp:lastModifiedBy>Fernanda Monegalha</cp:lastModifiedBy>
  <cp:lastPrinted>2015-07-30T17:17:00Z</cp:lastPrinted>
  <dcterms:modified xsi:type="dcterms:W3CDTF">2015-08-24T20:10:00Z</dcterms:modified>
  <cp:revision>2</cp:revision>
  <dc:subject/>
  <dc:title/>
</cp:coreProperties>
</file>