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1535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Timbre da empre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9.75pt;mso-wrap-distance-left:9.05pt;mso-wrap-distance-right:9.05pt;mso-wrap-distance-top:0pt;mso-wrap-distance-bottom:0pt;margin-top:-0.3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Timbre da empr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CONTEÚDO LOC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MOS, para a finalidade de registro cadastral no Cadastro Corporativo de Fornecedores da PETROBRAS, que 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(razão social / denominação)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>,</w:t>
      </w:r>
      <w:r>
        <w:rPr>
          <w:rFonts w:cs="Verdana" w:ascii="Verdana" w:hAnsi="Verdana"/>
          <w:sz w:val="22"/>
          <w:szCs w:val="22"/>
        </w:rPr>
        <w:t xml:space="preserve"> inscrita no CNPJ/M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(código CNPJ) 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e Inscrição Estadual </w:t>
      </w:r>
      <w:bookmarkStart w:id="0" w:name="OLE_LINK2"/>
      <w:bookmarkStart w:id="1" w:name="OLE_LINK1"/>
      <w:r>
        <w:rPr>
          <w:rFonts w:cs="Verdana" w:ascii="Verdana" w:hAnsi="Verdana"/>
          <w:sz w:val="22"/>
          <w:szCs w:val="22"/>
        </w:rPr>
        <w:t>nº</w:t>
      </w:r>
      <w:bookmarkEnd w:id="0"/>
      <w:bookmarkEnd w:id="1"/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(código Inscrição Estadual)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com estabelecimento situado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(endereço completo)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É FORNECEDORA DO(s) PRODUTO(s)/SERVIÇO(s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    (descrição genérica do bem e/ou  serviço) 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ertinente à família de material/serviç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 (código da família) 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com as características detalhadas discriminada(s) na planilha em anexo contendo o(s) respectivo(s) percentual(is) de conteúdo local calculado(s) segundo os critérios definidos no Regulamento ANP nº 6/2007, aprovado pela Resolução ANP nº 36/2007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se sentido atestamos que as informações que embasaram o(s) cálculo(s) reproduzem a verdade contida na documentação arquivada em nosso poder e disponível para eventual conferência pela PETROBRAS, a seu critério e garantido o necessário sigilo, estando ciente de que a eventual inserção de informação falsa poderá dar ensejo à responsabilização nos âmbitos criminal, cível e administrativo, na forma da legislação aplicáve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: Esta declaração não substitui a obrigação de certificação junto à entidade competente, definida em eventual contrato entre o fornecedor e a PETROBR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Verdana" w:cs="Verdana" w:ascii="Verdana" w:hAnsi="Verdana"/>
          <w:lang w:val="en-US" w:eastAsia="en-US"/>
        </w:rPr>
        <w:instrText xml:space="preserve"> FORMTEXT </w:instrText>
      </w:r>
      <w:bookmarkStart w:id="2" w:name="Texto7_Copy_1"/>
      <w:r>
        <w:rPr>
          <w:rFonts w:eastAsia="Verdana"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22"/>
          <w:szCs w:val="22"/>
          <w:u w:val="single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(local) 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bookmarkEnd w:id="2"/>
      <w:r>
        <w:rPr>
          <w:rFonts w:cs="Verdana" w:ascii="Verdana" w:hAnsi="Verdana"/>
          <w:sz w:val="22"/>
          <w:szCs w:val="22"/>
          <w:u w:val="single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 ,</w:t>
      </w:r>
      <w:r>
        <w:rPr>
          <w:rFonts w:cs="Verdana" w:ascii="Verdana" w:hAnsi="Verdana"/>
          <w:sz w:val="22"/>
          <w:szCs w:val="22"/>
          <w:u w:val="single"/>
        </w:rPr>
        <w:t xml:space="preserve">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3" w:name="Texto8_Copy_1"/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(dia)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bookmarkEnd w:id="3"/>
      <w:r>
        <w:rPr>
          <w:rFonts w:cs="Verdana" w:ascii="Verdana" w:hAnsi="Verdana"/>
          <w:sz w:val="22"/>
          <w:szCs w:val="22"/>
          <w:u w:val="single"/>
        </w:rPr>
        <w:t xml:space="preserve">  de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4" w:name="Texto9_Copy_1"/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      (mês)     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bookmarkEnd w:id="4"/>
      <w:r>
        <w:rPr>
          <w:rFonts w:cs="Verdana" w:ascii="Verdana" w:hAnsi="Verdana"/>
          <w:sz w:val="22"/>
          <w:szCs w:val="22"/>
          <w:u w:val="single"/>
        </w:rPr>
        <w:t xml:space="preserve">     de_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 (ano)   </w:t>
      </w:r>
      <w:r/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_____________________________________________</w: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 do representante legal)</w: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015355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Timbre da empre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9.75pt;mso-wrap-distance-left:9.05pt;mso-wrap-distance-right:9.05pt;mso-wrap-distance-top:0pt;mso-wrap-distance-bottom:0pt;margin-top:-18.3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Timbre da empr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ANEXO À DECLARAÇÃO DE CONTEÚDO LOCAL</w:t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ÍLIA Nº 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2520"/>
        <w:gridCol w:w="3672"/>
        <w:gridCol w:w="2340"/>
      </w:tblGrid>
      <w:tr>
        <w:trPr>
          <w:trHeight w:val="718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bookmarkStart w:id="5" w:name="OLE_LINK3"/>
            <w:bookmarkStart w:id="6" w:name="OLE_LINK3"/>
            <w:bookmarkEnd w:id="6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údo local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po detalhado</w:t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 produto/serviç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dos do cliente usuário final relativo ao fornecimento do produto /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umento fiscal 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22"/>
          <w:szCs w:val="22"/>
          <w:u w:val="single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(local) 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 ,</w:t>
      </w:r>
      <w:r>
        <w:rPr>
          <w:rFonts w:cs="Verdana" w:ascii="Verdana" w:hAnsi="Verdana"/>
          <w:sz w:val="22"/>
          <w:szCs w:val="22"/>
          <w:u w:val="single"/>
        </w:rPr>
        <w:t xml:space="preserve">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(dia)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 de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      (mês)      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    de_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 xml:space="preserve">   (ano)   </w:t>
      </w:r>
      <w:r/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_____________________________________________</w: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 do representante legal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5:00Z</dcterms:created>
  <dc:creator>EACD</dc:creator>
  <dc:description/>
  <dc:language>en-US</dc:language>
  <cp:lastModifiedBy>Fernanda Monegalha</cp:lastModifiedBy>
  <dcterms:modified xsi:type="dcterms:W3CDTF">2012-07-20T19:25:00Z</dcterms:modified>
  <cp:revision>2</cp:revision>
  <dc:subject/>
  <dc:title>DECLARAÇÃO DE CONTEÚDO LOCAL</dc:title>
</cp:coreProperties>
</file>