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-461645</wp:posOffset>
                </wp:positionV>
                <wp:extent cx="6015355" cy="735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735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ogo da empr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65pt;height:57.9pt;mso-wrap-distance-left:9.05pt;mso-wrap-distance-right:9.05pt;mso-wrap-distance-top:0pt;mso-wrap-distance-bottom:0pt;margin-top:-36.35pt;mso-position-vertical-relative:text;margin-left:-14.5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ogo da e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LO DE APRESENTAÇÃO DAS DEMONSTRAÇÕES CONTÁBIL- FINANCEIR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770" w:right="-5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DE ACORDO COM A RESOLUÇÃO Nº 686/90 DO CONSELHO FEDERAL DE CONTABILIDADE E ALTERAÇÕES DA LEI 11.638/07 e 11.941/09)</w:t>
      </w:r>
    </w:p>
    <w:p>
      <w:pPr>
        <w:pStyle w:val="Normal"/>
        <w:autoSpaceDE w:val="false"/>
        <w:spacing w:lineRule="auto" w:line="240" w:before="0" w:after="0"/>
        <w:ind w:left="-770" w:right="-5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LANÇO PATRIMONIAL (Estrutura Estabelecida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IV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cula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isponibilidades (segregar caixa, bancos e aplicações se &gt; 25% do AC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réditos (excluir provisão para devedores duvidoso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stoqu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Despesas Antecipad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utros Valores e Bens (não ultrapassar 10% do total do grup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Circula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alizável à Longo Praz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vestimen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Imobilizado (menos depreciação / inclui Leasing Financeiro e Consórci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tangíve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0820</wp:posOffset>
                </wp:positionH>
                <wp:positionV relativeFrom="paragraph">
                  <wp:posOffset>-567690</wp:posOffset>
                </wp:positionV>
                <wp:extent cx="6015355" cy="793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793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ogo da empr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65pt;height:62.5pt;mso-wrap-distance-left:9.05pt;mso-wrap-distance-right:9.05pt;mso-wrap-distance-top:0pt;mso-wrap-distance-bottom:0pt;margin-top:-44.7pt;mso-position-vertical-relative:text;margin-left:-16.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ogo da e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SSIV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rcula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Financiamentos – (Inclui Leasing Financeiro e Consórci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ornecedores, Impostos, etc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utros ou diversos – (não ultrapassar 10% do total do grup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ão Circulante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</w:rPr>
        <w:t>Financiamentos – (Inclui Leasing Financeiro e Consórci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Outros (não ultrapassar 10% do total do grupo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trimônio Líqui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apital Soci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ervas de Capit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Reservas de Lucr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-) Ações em Tesourari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justes de Avaliação Patrimonia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justes acumulados de Conversã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</w:rPr>
        <w:t>Prejuízos Acumulado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18"/>
          <w:szCs w:val="18"/>
        </w:rPr>
        <w:t>(é obrigatória a distribuição de lucros acumulados para Reserva de Lucros ou Dividendos) – Verificar nas Instruções, pasta “Orientações Gerais”, CONTAS DO PASSIVO E PL (pág. 02)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8595</wp:posOffset>
                </wp:positionH>
                <wp:positionV relativeFrom="paragraph">
                  <wp:posOffset>-559435</wp:posOffset>
                </wp:positionV>
                <wp:extent cx="6015355" cy="666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535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ogo da empre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65pt;height:52.45pt;mso-wrap-distance-left:9.05pt;mso-wrap-distance-right:9.05pt;mso-wrap-distance-top:0pt;mso-wrap-distance-bottom:0pt;margin-top:-44.05pt;mso-position-vertical-relative:text;margin-left:-14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ogo da e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>DEMONSTRAÇÃO DO RESULTADO DO EXERCÍCIO (Estrutura Estabelecida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ceita Bruta Vendas Ou Serviç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-) Descontos, Abatimentos, Devoluções e Cancelamento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-) Impostos sobre as Vend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 Receita Líquida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-) Custos dos Produtos Vendidos (bens ou serviços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 Lucro / Prejuízo Bruto Do Perío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-) Despesas Administrativ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spesas com Vend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espesas Financeir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utras Despes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+) (-) Outras receitas ou despesa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 Lucro/Prejuízo Antes Do IR E CSL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-) Provisão para Imposto de Renda (IR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(-) Provisão para Contribuição Social (CSLL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 Lucro/Prejuízo Líquido Do Período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016" w:gutter="0" w:header="0" w:top="5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Revisão 01 – 2012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Char Char3"/>
    <w:qFormat/>
    <w:rPr>
      <w:rFonts w:ascii="Calibri" w:hAnsi="Calibri" w:eastAsia="Calibri" w:cs="Calibri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8777" w:leader="dot"/>
      </w:tabs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9:25:00Z</dcterms:created>
  <dc:creator>Fernanda Monegalha</dc:creator>
  <dc:description/>
  <dc:language>en-US</dc:language>
  <cp:lastModifiedBy>Fernanda Monegalha</cp:lastModifiedBy>
  <dcterms:modified xsi:type="dcterms:W3CDTF">2012-07-20T19:25:00Z</dcterms:modified>
  <cp:revision>2</cp:revision>
  <dc:subject/>
  <dc:title>CRITÉRIO ECONÔMICO</dc:title>
</cp:coreProperties>
</file>