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LANO DE TREINAMENTO DE SMS – ANO ZZZ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0</wp:posOffset>
                </wp:positionH>
                <wp:positionV relativeFrom="paragraph">
                  <wp:posOffset>-464820</wp:posOffset>
                </wp:positionV>
                <wp:extent cx="111442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GOMARCA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2.65pt;mso-wrap-distance-left:9.05pt;mso-wrap-distance-right:9.05pt;mso-wrap-distance-top:0pt;mso-wrap-distance-bottom:0pt;margin-top:-36.6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GOMARCA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EMPRESA: </w:t>
        <w:tab/>
        <w:t>CNPJ E/OU ENDEREÇO DA EMPRESA</w:t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701"/>
        <w:gridCol w:w="2694"/>
      </w:tblGrid>
      <w:tr>
        <w:trPr>
          <w:trHeight w:val="2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UN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A HORÁR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: Decreto N º 1.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H/JJ/ZZZ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horas</w:t>
            </w:r>
          </w:p>
        </w:tc>
      </w:tr>
      <w:tr>
        <w:trPr>
          <w:trHeight w:val="7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: NR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ANÇA E SAÚDE OCUPAC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XX/YY/ZZZ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 horas</w:t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: NR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ANÇA E SAÚDE OCUPAC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L/FF/ZZZ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 horas</w:t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: Procedimento XXX-Z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ANÇA E SAÚDE OCUPAC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J/FF/ZZZ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 horas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>
          <w:trHeight w:val="215" w:hRule="atLeast"/>
        </w:trPr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SSINATURA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OME completo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ARGO ou FUNÇÃO</w:t>
            </w:r>
          </w:p>
        </w:tc>
      </w:tr>
      <w:tr>
        <w:trPr>
          <w:trHeight w:val="26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902" w:footer="0" w:bottom="53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4:00Z</dcterms:created>
  <dc:creator>PETROBRAS S.A.</dc:creator>
  <dc:description/>
  <dc:language>en-US</dc:language>
  <cp:lastModifiedBy>Leon Marcel Oliveira de Mesquita</cp:lastModifiedBy>
  <cp:lastPrinted>2017-06-20T10:09:00Z</cp:lastPrinted>
  <dcterms:modified xsi:type="dcterms:W3CDTF">2017-12-06T13:34:00Z</dcterms:modified>
  <cp:revision>2</cp:revision>
  <dc:subject/>
  <dc:title>PROGRAMA DE TREINAMENTO</dc:title>
</cp:coreProperties>
</file>